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55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ind w:left="109" w:right="1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before="100" w:after="0"/>
              <w:ind w:firstLine="698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rFonts w:eastAsia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ind w:firstLine="697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УТВЕРЖДЕН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                                       постановлением администрации                                         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Северский район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_______________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_________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и по оценке эффективности организ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функционировании антимонопольного комплаенс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67"/>
        <w:gridCol w:w="5528"/>
      </w:tblGrid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а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>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(начальник финансового управления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управления экономики, инвестиций и прогнозирования (вопросы разработки и мониторинга исполнения муниципальных программ, финансовой грамотности, развития конкурентной среды), секретарь комиссии.</w:t>
            </w:r>
          </w:p>
        </w:tc>
      </w:tr>
      <w:tr>
        <w:trPr>
          <w:trHeight w:val="175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  <w:lang w:val="ru-RU"/>
              </w:rPr>
              <w:t>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администрации </w:t>
            </w:r>
            <w:r>
              <w:rPr>
                <w:color w:val="303030"/>
                <w:sz w:val="28"/>
                <w:szCs w:val="28"/>
                <w:shd w:fill="FFFFFF" w:val="clear"/>
              </w:rPr>
              <w:t>(по вопросам архитектуры, земельных и имущественных отношений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303030"/>
                <w:sz w:val="28"/>
                <w:szCs w:val="28"/>
                <w:shd w:fill="FFFFFF" w:val="clear"/>
              </w:rPr>
              <w:t>(по вопросам строительства и жилищно-коммунального хозяйства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303030"/>
                <w:sz w:val="28"/>
                <w:szCs w:val="28"/>
                <w:shd w:fill="FFFFFF" w:val="clear"/>
              </w:rPr>
              <w:t>(по обеспечению муниципальной безопасности и развитию малого бизнеса и потребительской сферы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303030"/>
                <w:sz w:val="28"/>
                <w:szCs w:val="28"/>
                <w:shd w:fill="FFFFFF" w:val="clear"/>
              </w:rPr>
              <w:t>(по правовым и кадровым вопросам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color w:val="303030"/>
                <w:sz w:val="28"/>
                <w:szCs w:val="28"/>
                <w:shd w:fill="FFFFFF" w:val="clear"/>
              </w:rPr>
              <w:t> (по социальным вопросам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</w:t>
            </w:r>
            <w:r>
              <w:rPr>
                <w:color w:val="303030"/>
                <w:sz w:val="28"/>
                <w:szCs w:val="28"/>
                <w:shd w:fill="FFFFFF" w:val="clear"/>
              </w:rPr>
              <w:t>(по вопросам внутренней политики)</w:t>
            </w:r>
            <w:r>
              <w:rPr>
                <w:color w:val="303030"/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  <w:r>
              <w:rPr>
                <w:color w:val="303030"/>
                <w:sz w:val="28"/>
                <w:szCs w:val="28"/>
                <w:shd w:fill="FFFFFF" w:val="clear"/>
              </w:rPr>
              <w:t> (по вопросам казачества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правового управления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кадровой политики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имущественных отношений;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малого бизнеса и потребительской сферы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закупкам для муниципальных нужд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экономики, инвестиций и прогнозирования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работе с правоохранительными органами и противодействию коррупции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муниципального контроля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ения сельского лесного хозяйства и продовольствия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связям с общественностью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rPr/>
      </w:pPr>
      <w:r>
        <w:rPr>
          <w:sz w:val="28"/>
          <w:szCs w:val="28"/>
          <w:lang w:val="ru-RU"/>
        </w:rPr>
        <w:t>инвестиций и прогнозирования                                                      С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98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9:00Z</dcterms:created>
  <dc:creator>Силидис Елена Васильевна</dc:creator>
  <dc:description/>
  <cp:keywords/>
  <dc:language>en-US</dc:language>
  <cp:lastModifiedBy>Силидис Елена Васильевна</cp:lastModifiedBy>
  <cp:lastPrinted>2022-03-10T11:37:00Z</cp:lastPrinted>
  <dcterms:modified xsi:type="dcterms:W3CDTF">2022-11-17T07:20:00Z</dcterms:modified>
  <cp:revision>20</cp:revision>
  <dc:subject/>
  <dc:title/>
</cp:coreProperties>
</file>